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)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Spett. le IIS IPSIA –ITI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Via S. Scervini </w:t>
      </w:r>
    </w:p>
    <w:p>
      <w:pPr>
        <w:pStyle w:val="Normal"/>
        <w:spacing w:lineRule="auto" w:line="240" w:before="0" w:after="0"/>
        <w:jc w:val="right"/>
        <w:rPr/>
      </w:pPr>
      <w:r>
        <w:rPr/>
        <w:t>87041 ACRI (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IFESTAZIONE DI INTERESSE A PARTECIPARE ALLA RDO PER AFFIDAMENTO DIRETTO DELLA FORNITURA PER LA REALIZZAZIONE DEL PROGETTO PON  “</w:t>
      </w:r>
      <w:r>
        <w:rPr>
          <w:rFonts w:cs="Arial" w:ascii="Cambria" w:hAnsi="Cambria"/>
          <w:b/>
          <w:bCs/>
        </w:rPr>
        <w:t xml:space="preserve">Tutti insieme con la wiriless” codice identificativo </w:t>
      </w:r>
      <w:r>
        <w:rPr>
          <w:rFonts w:cs="Arial" w:ascii="Arial" w:hAnsi="Arial"/>
          <w:b/>
        </w:rPr>
        <w:t>10.8.1.A1-FESRPON-CL-2015-12</w:t>
      </w:r>
    </w:p>
    <w:p>
      <w:pPr>
        <w:pStyle w:val="Normal"/>
        <w:rPr/>
      </w:pPr>
      <w:r>
        <w:rPr/>
        <w:t>Il sottoscritto _______________________________ nato il_______________a______________________</w:t>
      </w:r>
    </w:p>
    <w:p>
      <w:pPr>
        <w:pStyle w:val="Normal"/>
        <w:rPr/>
      </w:pPr>
      <w:r>
        <w:rPr/>
        <w:t>residente in ________________________Via _____________________ codice fiscale  _________________ in qualità di_________________________________ dell’impresa __________________________________ con sede legale in _______________________ via___________________________________ codice fiscale n________________________partita IVA n ____________________telefono……………………………………….e-mail _________________________ e-mail certificata ___________________ a nome e per conto della ditta che rappresenta MANIFESTA IL PROPRIO INTERESSE ad essere invitato dall’IIS IPSIA-ITI di Acri (CS) , a presentare un’offerta per la realizzazione del progetto Pon “</w:t>
      </w:r>
      <w:r>
        <w:rPr>
          <w:rFonts w:cs="Arial" w:ascii="Cambria" w:hAnsi="Cambria"/>
          <w:b/>
          <w:bCs/>
        </w:rPr>
        <w:t xml:space="preserve">Tutti insieme con la wiriless” codice identificativo </w:t>
      </w:r>
      <w:r>
        <w:rPr>
          <w:rFonts w:cs="Arial" w:ascii="Arial" w:hAnsi="Arial"/>
          <w:b/>
        </w:rPr>
        <w:t>10.8.1.A1-FESRPON-CL-2015-12</w:t>
      </w:r>
      <w:r>
        <w:rPr/>
        <w:t>,</w:t>
      </w:r>
      <w:r>
        <w:rPr>
          <w:rFonts w:cs="Tahoma"/>
        </w:rPr>
        <w:t xml:space="preserve"> </w:t>
      </w:r>
      <w:r>
        <w:rPr/>
        <w:t xml:space="preserve">il cui procedimento per l’affidamento diretto, ai sensi del Decreto Legislativo n. 50/2016, verrà effettuata tramite la procedura RDO da espletarsi nel Mercato della Pubblica Amministrazione. </w:t>
      </w:r>
    </w:p>
    <w:p>
      <w:pPr>
        <w:pStyle w:val="Normal"/>
        <w:jc w:val="both"/>
        <w:rPr/>
      </w:pPr>
      <w:r>
        <w:rPr/>
        <w:t>A tal fine, ai sensi degli articoli 46 e 47 del D.P.R. 28 dicembre 2000, n. 445, consapevole delle sanzioni penali previste dall’art. 76 del medesimo D.P.R. 445/2000 per le ipotesi di falsità in atti e dichiarazioni mendaci ivi indicate, 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he non si  trova nelle condizioni previste dall’articolo 80 del D.Lgs 50/2016 del 18.04.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che detta ditta è iscritta al MePA e abilitata </w:t>
      </w:r>
      <w:r>
        <w:rPr>
          <w:rFonts w:cs="Times New Roman" w:ascii="Times New Roman" w:hAnsi="Times New Roman"/>
        </w:rPr>
        <w:t xml:space="preserve">per il bando </w:t>
      </w:r>
      <w:r>
        <w:rPr>
          <w:rFonts w:cs="Times New Roman" w:ascii="Times New Roman" w:hAnsi="Times New Roman"/>
          <w:color w:val="333333"/>
          <w:shd w:fill="F1EDEE" w:val="clear"/>
        </w:rPr>
        <w:t xml:space="preserve">ICT 2009  </w:t>
      </w:r>
      <w:r>
        <w:rPr>
          <w:rFonts w:cs="Times New Roman" w:ascii="Times New Roman" w:hAnsi="Times New Roman"/>
        </w:rPr>
        <w:t xml:space="preserve">per la fornitura di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Prodotti e servizi per l'informatica e le telecomunicazioni (ICT 2009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a stessa è in regola con i versamenti contributivi previsti dalla vigente normativa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a conoscenza che la presente dichiarazione non costituisce prova di possesso dei requisiti richiesti per l’affidamento del servizio in oggetto che invece dovrà essere dichiarato dall’interessato ed accertato dall’IIS IPSIA-ITI di Acri (CS)  nei modi di legge in occasione della procedura negoziata di affidamento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scritto  alla Camera e Commercio con codice Ateco coerente alla tipologia del Settore per cui si intende partecipare alla gar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 essere in regola con gli obblighi di contribuzione previdenziale, assistenziale ed Equitalia e con le disposizioni di cui all’art. 3 della L. 13/08/2010 n. 136 e ss.mm.ii.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A TAL FINE PRENDE ATTO ch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i sensi e per gli effetti del D.Lgs 196/2003, i dati personali raccolti saranno trattati, anche con strumenti  informatici e telematici idonei a memorizzarli, gestirli e trasmetterli, esclusivamente nell’ambito del presente procedimento, dell’eventuale procedura di gara ed atti conseguenti e saranno archiviati in locali dell’IIS IPSIA –ITI di ACRI (CS) ai sensi dell’art. 18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trattamento dei dati verrà effettuato in modo da garantire la sicurezza e la riservatezza dei partecipanti; - tali dati sono richiesti in virtù di espresse disposizioni di legg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n relazione al trattamento dei predetti dati i concorrenti possono esercitare i diritti di cui all’art. 7 del predetto D.Lgs 196/03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itolare del trattamento dei dati personali è l’IIS IPSIA-ITI di Acri (CS);</w:t>
      </w:r>
    </w:p>
    <w:p>
      <w:pPr>
        <w:pStyle w:val="Normal"/>
        <w:ind w:left="390" w:hanging="0"/>
        <w:jc w:val="both"/>
        <w:rPr/>
      </w:pPr>
      <w:r>
        <w:rPr/>
        <w:t>alla  presente all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copia documento di identità del legale rappresentante o del procuratore (se a sottoscrivere l'istanza sia tale soggetto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(eventuale) copia della procura generale o speciale di conferimento dei poteri di rappresentanz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(eventuale) dichiarazione sottoscritta dal progettista del progetto nella quale si dichiara di aver preso visione del progetto e di aver effettuato il sopralluogo dei locali dove dovranno  essere allocate le attrezzature per la realizzazione del progetto. </w:t>
      </w:r>
    </w:p>
    <w:p>
      <w:pPr>
        <w:pStyle w:val="Normal"/>
        <w:ind w:left="39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_________________________, lì ___________________</w:t>
      </w:r>
    </w:p>
    <w:p>
      <w:pPr>
        <w:pStyle w:val="Normal"/>
        <w:ind w:left="390" w:hanging="0"/>
        <w:jc w:val="right"/>
        <w:rPr/>
      </w:pPr>
      <w:r>
        <w:rPr/>
        <w:t>Firma e timbr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sz w:val="20"/>
        <w:szCs w:val="20"/>
      </w:rPr>
      <w:t>progetto Pon “</w:t>
    </w:r>
    <w:r>
      <w:rPr>
        <w:rFonts w:cs="Arial" w:ascii="Cambria" w:hAnsi="Cambria"/>
        <w:b/>
        <w:bCs/>
        <w:sz w:val="20"/>
        <w:szCs w:val="20"/>
      </w:rPr>
      <w:t xml:space="preserve">Tutti insieme con la wiriless” codice identificativo </w:t>
    </w:r>
    <w:r>
      <w:rPr>
        <w:rFonts w:cs="Arial" w:ascii="Arial" w:hAnsi="Arial"/>
        <w:b/>
        <w:sz w:val="20"/>
        <w:szCs w:val="20"/>
      </w:rPr>
      <w:t>10.8.1.A1-FESRPON-CL-2015-12</w:t>
    </w:r>
  </w:p>
  <w:p>
    <w:pPr>
      <w:pStyle w:val="Foot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43:00Z</dcterms:created>
  <dc:creator>user</dc:creator>
  <dc:description/>
  <dc:language>en-US</dc:language>
  <cp:lastModifiedBy>user</cp:lastModifiedBy>
  <dcterms:modified xsi:type="dcterms:W3CDTF">2016-06-05T22:53:00Z</dcterms:modified>
  <cp:revision>1</cp:revision>
  <dc:subject/>
  <dc:title/>
</cp:coreProperties>
</file>